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635</wp:posOffset>
            </wp:positionV>
            <wp:extent cx="910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942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czew, dnia 09.10.2013 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CS-PG-K-425.12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UNIKAT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STRZOSTWA POWIATU SZKÓŁ PONADGIMNAZJAL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IŁCE NOŻNEJ 6-O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OKU SZKOLNYM 2012/1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 środę, 09. października br. na boisku „Orlik” przy II Liceum Ogólnokształcącym w Tczewie odbyły się Mistrzostwa Powiatu w piłce nożnej zorganizowane przez Powiatowe Centrum Sportu w Tczewie. Uczestniczyli w nich chłopcy ze szkół ponadgimnazjalnych powiatu tczewskiego. Do zawodów zgłosiły się następujące szkoły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Ponadgimnazjalnych w Pelplin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Technicznych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Ekonomicznych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Rzemieślniczych i Kupieckich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Budowlanych i Odzieżowych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Liceum Ogólnokształcące w Tczewie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ół Szkół Agrotechnicznych i Ogólnokształcących w Swarożyni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az gospodarz II Liceum Ogólnokształcące w Tczewi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społy rozlosowano do dwóch grup, w których grano systemem każdy z każdym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żyny, które zajęły drugie miejsca w swoich grupach zagrały o trzecie miejsce, a zwycięzcy grup – o pierwsze miejsce w turniej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niki techniczn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ZSBiO – ZSP Pelplin</w:t>
        <w:tab/>
        <w:t>0: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SRiK – ZST </w:t>
        <w:tab/>
        <w:tab/>
        <w:t>1:2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SP Pelplin – ZST </w:t>
        <w:tab/>
        <w:t>0:1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SBiO – ZSRiK </w:t>
        <w:tab/>
        <w:tab/>
        <w:t>1:0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SRiK – ZSP Pelplin </w:t>
        <w:tab/>
        <w:t>5:4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ZST – ZSBiO </w:t>
        <w:tab/>
        <w:tab/>
        <w:t>0:1</w:t>
      </w:r>
    </w:p>
    <w:p>
      <w:pPr>
        <w:pStyle w:val="Normal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(o kolejności w tabeli decydował wynik bezpośredniego spotkani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RUPA B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LO – ZSE </w:t>
        <w:tab/>
        <w:tab/>
        <w:t>2: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 LO – ZSAiO </w:t>
        <w:tab/>
        <w:tab/>
        <w:t>5: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SE – ZSAiO </w:t>
        <w:tab/>
        <w:tab/>
        <w:t>6:1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 LO – II LO </w:t>
        <w:tab/>
        <w:tab/>
        <w:t>1: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 LO – ZSE </w:t>
        <w:tab/>
        <w:tab/>
        <w:t>2: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SAiO – I LO </w:t>
        <w:tab/>
        <w:tab/>
        <w:t>0: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CZ O III M-CE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ZST – I LO</w:t>
        <w:tab/>
        <w:tab/>
        <w:t>3:1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CZ O I M-C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SBiO – II LO</w:t>
        <w:tab/>
        <w:tab/>
        <w:t>1:1 (karne: 1:2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Klasyfikacja końcowa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miejsce – II LO Tcze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 miejsce – ZSBiO Tcze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II miejsce – ZST Tczew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V miejsce – I LO Tczew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V-VI – ZSRiK Tczew, ZSE Tczew, ZSAiO Swarożyn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a VII-VIII – ZSP Pelplin Tczew, ZSAiO Swarożyn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 zwycięskiego zespołu: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I Liceum Ogólnokształcące w Tczewie – Wojciech Woźniak, Rafał Wszołek, Błażej Piepiórka, Michał Olszewski, Paweł Lewandowski, Jakub Niewiarowski, Damian Miduszewski, Maciej Nowiński, Patryk Kacprzak, Rafał Rekowski, Kamil Jamróg, Dawid Tessmer, Karol Dygas; n-l w-f: Tomasz Tobiańsk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  <w:szCs w:val="18"/>
        </w:rPr>
        <w:t>Zespół reprezentujący II LO w Tczewie wywalczył tytuł Mistrza Powiatu na rok szkolny 2013/14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tkie zespoły biorące udział w zawodach otrzymały pamiątkowe dyplomy, a zwycięski zespół – puchar. Nagrody ufundowało PCS w Tczewie, które pokryło również koszty organizacyjne zawodów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arostwo Powiatowe Tczew,               Organizator imprez sportowych PCS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Prasa lokalna, </w:t>
        <w:tab/>
        <w:tab/>
        <w:tab/>
        <w:tab/>
        <w:tab/>
        <w:t xml:space="preserve">       Piotr Grabowski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Uczestniczące zespoły,</w:t>
        <w:tab/>
        <w:tab/>
        <w:tab/>
        <w:tab/>
        <w:t xml:space="preserve">      tel: 783-90-77-9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3:00Z</dcterms:created>
  <dc:creator>Nauczyciel</dc:creator>
  <dc:description/>
  <dc:language>en-US</dc:language>
  <cp:lastModifiedBy>Piotr</cp:lastModifiedBy>
  <dcterms:modified xsi:type="dcterms:W3CDTF">2013-10-10T06:17:00Z</dcterms:modified>
  <cp:revision>3</cp:revision>
  <dc:subject/>
  <dc:title/>
</cp:coreProperties>
</file>