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czew, dnia 27.03.2014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CS-PG-K-425.7/201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XIV Powiatowa Licealiada Młodzieży 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koszykówce chłopców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ahoma" w:ascii="Tahoma" w:hAnsi="Tahoma"/>
          <w:sz w:val="20"/>
        </w:rPr>
        <w:t xml:space="preserve">Zawody odbyły się w dniu 27.03.2014 r. w hali sportowej Zespołu Szkół Rzemieślniczych i Kupieckich w Tczewie. Organizatorem zawodów było Powiatowe Centrum Sportu w Tczewie przy współpracy ZSRiK w Tczewi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wodach startowało 9 zespołów (86 zawodników). Zespoły rozlosowano do trzech grup, w których grano systemem „każdy z każdym”. Zwycięzcy swoich grup zagrali w grupie finałowej o pierwsze miejsce w turnieju</w:t>
      </w:r>
      <w:r>
        <w:rPr/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Wyniki techniczne turnieju: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A A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131"/>
        <w:gridCol w:w="1282"/>
        <w:gridCol w:w="1166"/>
        <w:gridCol w:w="722"/>
        <w:gridCol w:w="992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AiO SWAROŻY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:2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 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 L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CZEW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: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P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LPLIN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: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UPA B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338"/>
        <w:gridCol w:w="1210"/>
        <w:gridCol w:w="738"/>
        <w:gridCol w:w="993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E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BiO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T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1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 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GRUPA C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338"/>
        <w:gridCol w:w="1210"/>
        <w:gridCol w:w="738"/>
        <w:gridCol w:w="993"/>
      </w:tblGrid>
      <w:tr>
        <w:trPr>
          <w:trHeight w:val="3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LO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RiK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:1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LO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: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1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GRUPA FINAŁOWA</w:t>
      </w:r>
    </w:p>
    <w:tbl>
      <w:tblPr>
        <w:tblW w:w="6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71"/>
        <w:gridCol w:w="1338"/>
        <w:gridCol w:w="1210"/>
        <w:gridCol w:w="738"/>
        <w:gridCol w:w="993"/>
      </w:tblGrid>
      <w:tr>
        <w:trPr>
          <w:trHeight w:val="33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ESPÓ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P PELPLI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24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SBiO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17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II 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I LO TCZEW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:1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:1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4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Heading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Heading4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Klasyfikacja końcowa turnieju:</w:t>
      </w:r>
    </w:p>
    <w:p>
      <w:pPr>
        <w:pStyle w:val="Heading1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</w:p>
    <w:p>
      <w:pPr>
        <w:pStyle w:val="Heading1"/>
        <w:rPr/>
      </w:pPr>
      <w:r>
        <w:rPr>
          <w:rFonts w:cs="Tahoma" w:ascii="Tahoma" w:hAnsi="Tahoma"/>
          <w:sz w:val="20"/>
        </w:rPr>
        <w:t>I m.            II Liceum Ogólnokształcące w Tczewi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I m.          Zespół Szkół Ponadgimnazjalnych w Pelpli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II m.         </w:t>
      </w:r>
      <w:r>
        <w:rPr>
          <w:rFonts w:cs="Tahoma" w:ascii="Tahoma" w:hAnsi="Tahoma"/>
          <w:sz w:val="20"/>
        </w:rPr>
        <w:t>Zespół Szkół Budowlanych i Odzieżowych w Tczewi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VI m.    I Liceum Ogólnokształcące w Tczewi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espół Szkół Technicznych w Tczewie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Uniwersyteckie Katolickie Liceum Ogólnokształcące w Tczewie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II-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IX m.   Zespół Szkół Agrotechnicznych i Ogólnokształcących w Swaroży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</w:rPr>
        <w:t xml:space="preserve">                 </w:t>
      </w:r>
      <w:r>
        <w:rPr>
          <w:rFonts w:cs="Tahoma" w:ascii="Tahoma" w:hAnsi="Tahoma"/>
          <w:sz w:val="20"/>
        </w:rPr>
        <w:t xml:space="preserve">Zespół Szkół Rzemieślniczych i Kupieckich </w:t>
      </w:r>
      <w:r>
        <w:rPr>
          <w:rFonts w:cs="Tahoma" w:ascii="Tahoma" w:hAnsi="Tahoma"/>
          <w:sz w:val="20"/>
          <w:szCs w:val="20"/>
        </w:rPr>
        <w:t>w Tczew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cs="Tahoma" w:ascii="Tahoma" w:hAnsi="Tahoma"/>
          <w:sz w:val="20"/>
          <w:szCs w:val="20"/>
        </w:rPr>
        <w:t>Zespół Szkół Ekonomicznych w Tczew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kład zwycięskiego zespołu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 LO Tczew – Wilczewski Adrian, Kamiński Karol, Ważny Karol, Poraziński Kamil, Hejna Dawid, Wojciechowski Maciej, Landowski Maciej, Mioduszewski Mariusz, Dygas Karol, Petła Karol; opiekun: Magdalena Zacharek.</w:t>
      </w:r>
    </w:p>
    <w:p>
      <w:pPr>
        <w:pStyle w:val="Normal"/>
        <w:ind w:left="1416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ycięski zespół zdobył tytuł Mistrza Powiatu na rok szkolny 2013/2014 i prawo startu w półfinale Wojewódzkiej Licealiady, który odbędzie się w Sopocie 08.04.2014 r..</w:t>
      </w:r>
    </w:p>
    <w:p>
      <w:pPr>
        <w:pStyle w:val="Tekstpodstawowy2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zespoły biorące udział w zawodach otrzymały pamiątkowe dyplomy, a zwycięski zespół – puchar. Nagrody ufundowało PCS w Tczewie, które pokryło również koszty organizacyjne zawodów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wiadomości:</w:t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Starostwo Powiatowe Tczew,               </w:t>
        <w:tab/>
        <w:tab/>
        <w:t xml:space="preserve">  Organizator imprez sportowych PCS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 xml:space="preserve">WSZS Gdańsk, </w:t>
        <w:tab/>
        <w:tab/>
        <w:tab/>
        <w:tab/>
        <w:tab/>
        <w:t xml:space="preserve">       </w:t>
        <w:tab/>
        <w:t xml:space="preserve">     Piotr Grabowski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Uczestniczące zespoły,</w:t>
        <w:tab/>
        <w:tab/>
        <w:tab/>
        <w:tab/>
        <w:tab/>
        <w:t xml:space="preserve">    tel: 783-90-77-99</w:t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Prasa lokalna,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/a.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59:00Z</dcterms:created>
  <dc:creator>Nauczyciel</dc:creator>
  <dc:description/>
  <dc:language>en-US</dc:language>
  <cp:lastModifiedBy>spits</cp:lastModifiedBy>
  <dcterms:modified xsi:type="dcterms:W3CDTF">2014-03-28T15:59:00Z</dcterms:modified>
  <cp:revision>2</cp:revision>
  <dc:subject/>
  <dc:title/>
</cp:coreProperties>
</file>