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635</wp:posOffset>
            </wp:positionV>
            <wp:extent cx="910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942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czew, dnia 22.10.2013 r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CS-PG-K-425.14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 O M U N I K A 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XIV Powiatowej Licealiady Młodzieży Szkolnej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iłce ręcznej dziewczą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oku szkolnym 2013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Zawody odbyły się w dniu 22.10.2013 r. w hali sportowej II Liceum Ogólnokształcącego w Tczewie. Organizatorem było Powiatowe Centrum Sportu w Tczewie przy współudziale II LO w Tczewi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W zawodach uczestniczyło 56 zawodniczek z pięciu zespołów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1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YNIKI   TECHNICZNE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95"/>
        <w:gridCol w:w="1244"/>
        <w:gridCol w:w="1128"/>
        <w:gridCol w:w="1131"/>
        <w:gridCol w:w="1070"/>
        <w:gridCol w:w="1088"/>
        <w:gridCol w:w="116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</w:t>
            </w:r>
          </w:p>
        </w:tc>
      </w:tr>
      <w:tr>
        <w:trPr>
          <w:trHeight w:val="82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AiO SWAROŻY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-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</w:tr>
      <w:tr>
        <w:trPr>
          <w:trHeight w:val="82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LO TCZE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82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SBiO TCZE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: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</w:tr>
      <w:tr>
        <w:trPr>
          <w:trHeight w:val="82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LO TCZE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: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</w:tr>
      <w:tr>
        <w:trPr>
          <w:trHeight w:val="82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CZE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: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ab/>
        <w:tab/>
        <w:tab/>
        <w:tab/>
        <w:tab/>
        <w:t xml:space="preserve"> </w:t>
      </w:r>
    </w:p>
    <w:p>
      <w:pPr>
        <w:pStyle w:val="Heading1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ABELA   KOŃCOWA</w:t>
      </w:r>
    </w:p>
    <w:p>
      <w:pPr>
        <w:pStyle w:val="Heading1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1"/>
        <w:jc w:val="left"/>
        <w:rPr>
          <w:rFonts w:ascii="Verdana" w:hAnsi="Verdana" w:cs="Verdana"/>
          <w:sz w:val="20"/>
          <w:szCs w:val="22"/>
          <w:u w:val="none"/>
        </w:rPr>
      </w:pPr>
      <w:r>
        <w:rPr>
          <w:rFonts w:cs="Verdana" w:ascii="Verdana" w:hAnsi="Verdana"/>
          <w:sz w:val="20"/>
          <w:szCs w:val="22"/>
          <w:u w:val="none"/>
        </w:rPr>
        <w:t>I m. II Liceum Ogólnokształcące w Tczewie</w:t>
        <w:tab/>
        <w:tab/>
        <w:tab/>
        <w:tab/>
        <w:t>8 pkt</w:t>
      </w:r>
    </w:p>
    <w:p>
      <w:pPr>
        <w:pStyle w:val="Heading1"/>
        <w:jc w:val="left"/>
        <w:rPr/>
      </w:pPr>
      <w:r>
        <w:rPr>
          <w:rFonts w:cs="Verdana" w:ascii="Verdana" w:hAnsi="Verdana"/>
          <w:sz w:val="20"/>
          <w:szCs w:val="22"/>
          <w:u w:val="none"/>
        </w:rPr>
        <w:t>II m. Zespół Szkół Ekonomicznych w Tczewie</w:t>
        <w:tab/>
        <w:tab/>
        <w:tab/>
        <w:tab/>
        <w:t>6 pkt</w:t>
      </w:r>
    </w:p>
    <w:p>
      <w:pPr>
        <w:pStyle w:val="Heading1"/>
        <w:jc w:val="left"/>
        <w:rPr>
          <w:rFonts w:ascii="Verdana" w:hAnsi="Verdana" w:cs="Verdana"/>
          <w:sz w:val="20"/>
          <w:szCs w:val="22"/>
          <w:u w:val="none"/>
        </w:rPr>
      </w:pPr>
      <w:r>
        <w:rPr>
          <w:rFonts w:cs="Verdana" w:ascii="Verdana" w:hAnsi="Verdana"/>
          <w:sz w:val="20"/>
          <w:szCs w:val="22"/>
          <w:u w:val="none"/>
        </w:rPr>
        <w:t>III m. I Liceum Ogólnokształcące w Tczewie</w:t>
        <w:tab/>
        <w:tab/>
        <w:tab/>
        <w:tab/>
        <w:t>4 pkt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V m. Zespół Szkół Budowlanych i Odzieżowych w Tczewie</w:t>
        <w:tab/>
        <w:tab/>
        <w:t>2 pkt</w:t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>V m. Zespół Szkół Agrotechnicznych i Ogólnokszt. w Swarożynie</w:t>
        <w:tab/>
        <w:t>0 pkt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kład zwycięskiego zespołu: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I LO Tczew – Patrycja Orzłowska (15 bramek), Dominika Znajdek (14), Oliwia Gwizdalska (6), Karolina Grzebińska, Klaudia Jędrycha (11), Michalina Znajdek, Karolina Ciarkowska (1), Joanna Ścisłowska, Sandra Ziegert, Paulina Szarek, Anna Polańska; n-l w-f: Iwona Michalska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2"/>
        </w:rPr>
        <w:t>Zespół reprezentujący II LO w Tczewie uzyskał awans do półfinału wojewódzkiej Licealiady, który odbędzie się  do 05.12.2013 r. w Tcze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2"/>
        </w:rPr>
        <w:t>Wszystkie zespoły biorące udział w zawodach otrzymały pamiątkowe dyplomy, a zwycięski zespół – puchar. Nagrody ufundowało PCS w Tczewie, które pokryło również koszty organizacyjne zawodów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>Do wiadomości: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tarostwo Powiatowe Tczew,               Organizator imprez sportowych PC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 SZS Gdańsk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TCSiR Tczew, </w:t>
        <w:tab/>
        <w:tab/>
        <w:tab/>
        <w:tab/>
        <w:tab/>
        <w:t xml:space="preserve">       Piotr Grabowsk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asa lokalna,</w:t>
        <w:tab/>
        <w:tab/>
        <w:tab/>
        <w:tab/>
        <w:tab/>
        <w:t xml:space="preserve">     tel: 783-90-77-99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czestniczące zespoły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/a</w:t>
      </w:r>
    </w:p>
    <w:sectPr>
      <w:type w:val="nextPage"/>
      <w:pgSz w:w="11906" w:h="16838"/>
      <w:pgMar w:left="1418" w:right="1418" w:gutter="0" w:header="0" w:top="2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7:00Z</dcterms:created>
  <dc:creator>Nauczyciel</dc:creator>
  <dc:description/>
  <dc:language>en-US</dc:language>
  <cp:lastModifiedBy>Asia</cp:lastModifiedBy>
  <dcterms:modified xsi:type="dcterms:W3CDTF">2013-10-22T13:07:00Z</dcterms:modified>
  <cp:revision>2</cp:revision>
  <dc:subject/>
  <dc:title/>
</cp:coreProperties>
</file>