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Terminy dotyczące przyjęć do: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280" w:after="240"/>
              <w:jc w:val="both"/>
              <w:rPr/>
            </w:pPr>
            <w:r>
              <w:rPr/>
              <w:t xml:space="preserve">b) publicznych szkół ponadgimnazjalnych województwa pomorskiego na podbudowie programowej gimnazjum </w:t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09"/>
              <w:gridCol w:w="2541"/>
            </w:tblGrid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Składanie dokumentów do wybranych szkół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w których będzie przeprowadzony sprawdzian uzdolnień kierunkowych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do pozostałych szkół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d 16 maja 2013 r.</w:t>
                    <w:br/>
                    <w:t>do 22 maja 2013 r.</w:t>
                    <w:br/>
                    <w:br/>
                    <w:t>do 24 czerwca 2013 r.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prawdziany uzdolnień kierunkowych dla kandydatów.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d 24 maja 2013 r.</w:t>
                    <w:br/>
                    <w:t>do 14 czerwca 2013 r.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Dokonywanie ewentualnych zmian w decyzji o wyborze szkoły i przeniesienie podania do innej szkoły.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do 27 czerwca 2013 r.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Dostarczenie do wybranych szkół kopii świadectwa ukończenia gimnazjum i kopii zaświadczenia o szczegółowych wynikach egzaminu gimnazjalnego.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d 28 czerwca 2013 r.</w:t>
                    <w:br/>
                    <w:t>do 2 lipca 2013 r.</w:t>
                    <w:br/>
                    <w:t>do godz. 12:00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głoszenie przez dyrektora listy kandydatów przyjętych do szkoły.*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4 lipca 2013 r.</w:t>
                    <w:br/>
                    <w:t>do godz. 12:00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twierdzenie woli podjęcia nauki w danej szkole poprzez dostarczenie oryginału świadectwa ukończenia gimnazjum i oryginału zaświadczenia o szczegółowych wynikach egzaminu gimnazjalnego.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d 4 lipca 2013 r.</w:t>
                    <w:br/>
                    <w:t>od godz. 12:00</w:t>
                    <w:br/>
                    <w:t>do 8 lipca 2013 r.</w:t>
                    <w:br/>
                    <w:t>do godz. 12:00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głoszenie przez dyrektora listy przyjętych do szkoły.*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9 lipca 2013 r.</w:t>
                    <w:br/>
                    <w:t>do godz. 12:00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kładanie przez kandydatów nieprzyjętych do wybranej szkoły oryginałów dokumentów w szkołach, które dysponują wolnymi miejscami (o przyjęciu do szkoły decyduje liczba punktów uzyskanych przez uczniów).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d dnia 9 lipca 2013 r.</w:t>
                    <w:br/>
                    <w:t>od godz.12:00</w:t>
                    <w:br/>
                    <w:t>do dnia 11 lipca 2013 r.</w:t>
                    <w:br/>
                    <w:t>do godz. 15:00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Ogłoszenie listy przyjętych w szkołach, które nie dokonały naboru w dniu 9 lipca 2013 r.*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2 lipca 2013 r.</w:t>
                    <w:br/>
                    <w:t>do godz. 12:00</w:t>
                  </w:r>
                </w:p>
              </w:tc>
            </w:tr>
            <w:tr>
              <w:trPr/>
              <w:tc>
                <w:tcPr>
                  <w:tcW w:w="7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Dodatkowa rekrutacja do szkół, mających wolne miejsca (wymagane oryginały: świadectwa ukończenia gimnazjum, zaświadczenia o szczegółowych wynikach egzaminu gimnazjalnego).</w:t>
                    <w:br/>
                    <w:br/>
                    <w:t>Ogłoszenie listy przyjętych.*</w:t>
                  </w:r>
                </w:p>
              </w:tc>
              <w:tc>
                <w:tcPr>
                  <w:tcW w:w="2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26-28 sierpnia 2013 r.</w:t>
                    <w:br/>
                    <w:br/>
                    <w:br/>
                    <w:br/>
                    <w:t>30 sierpnia 2013 r.</w:t>
                    <w:br/>
                    <w:t>do godz. 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5C5C5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5C5C5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 w:before="0" w:after="28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unki i tryb rekrutacji kandydatów do klas pierwszych szkół ponadgimnazjalnych dla młodzieży na rok szkolny 2013/2014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O przyjęciu kandydata do klasy pierwszej szkoły ponadgimnazjalnej: liceum ogólnokształcącego, technikum i zasadniczej szkoły zawodowej, decyduje suma punktów, możliwych do uzyskania w procesie rekrutacyjnym - maksymalnie 200, w tym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0" w:after="280"/>
              <w:ind w:left="851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00 punktów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- punkty uzyskane w wyniku egzaminu gimnazjalnego zawarte w zaświadczeniu o szczegółowych wynikach egzaminu.</w:t>
            </w:r>
          </w:p>
          <w:p>
            <w:pPr>
              <w:pStyle w:val="Normal"/>
              <w:spacing w:lineRule="auto" w:line="360" w:before="280" w:after="280"/>
              <w:ind w:left="851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Wyniki egzaminu gimnazjalnego wyrażone w skali procentowej dla zadań z zakresu: język polski, historia i wiedza o społeczeństwie, matematyka, przedmioty przyrodnicze (biologia, geografia, fizyka, chemia), język obcy nowożytny na poziomie podstawowym, przelicza się na punkty według zasady: wynik procentowy z ww. zakresów mnożony przez 0,2 pkt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851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00 punktów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- punkty uzyskane za oceny z języka polskiego i trzech wybranych przez szkołę ponadgimnazjalną obowiązkowych zajęć edukacyjnych, zapisanych w statucie szkoły (maksymalni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68 punktów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) oraz inne osiągnięcia ucznia wymienione na świadectwie ukończenia gimnazjum (maksymalni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2 punkty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20" w:hanging="0"/>
              <w:jc w:val="both"/>
              <w:rPr/>
            </w:pPr>
            <w:r>
              <w:rPr/>
              <w:t xml:space="preserve">Sposób przeliczania na punkty ocen z języka polskiego oraz każdego z trzech wybranych obowiązkowych zajęć edukacyjnych: </w:t>
            </w:r>
          </w:p>
          <w:tbl>
            <w:tblPr>
              <w:tblW w:w="3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0"/>
              <w:gridCol w:w="3131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lujący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 17 punktów</w:t>
                  </w:r>
                </w:p>
              </w:tc>
            </w:tr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bardzo dobry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 14 punktów</w:t>
                  </w:r>
                </w:p>
              </w:tc>
            </w:tr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dobry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 12 punktów</w:t>
                  </w:r>
                </w:p>
              </w:tc>
            </w:tr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dostateczny</w:t>
                  </w:r>
                </w:p>
              </w:tc>
              <w:tc>
                <w:tcPr>
                  <w:tcW w:w="3131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eastAsia="Times New Roman" w:cs="Verdana"/>
                      <w:color w:val="5C5C5C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- 8 punktów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posób przeliczania innych osiągnięć ucznia wymienionych na świadectwie ukończenia gimnazjum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ind w:left="14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a ukończenie gimnazjum z wyróżnieniem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 punktów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ind w:left="14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a udział w konkursach, olimpiadach (określonych w § 7 pkt.1 i 2) w tym:</w:t>
              <w:br/>
              <w:t xml:space="preserve">- finalista konkursu ponadwojewódzkiego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2 punktów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br/>
              <w:t xml:space="preserve">- finalista konkursu wojewódzkiego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0 punktów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ind w:left="144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a osiągnięcia sportowe (zał. 1) i artystyczne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0" w:after="200"/>
              <w:ind w:left="21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I - VI miejsce na szczeblu ponadwojewódzkim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 punktów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0" w:after="200"/>
              <w:ind w:left="21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I - III miejsce w województwie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 punkty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 w:before="0" w:after="200"/>
              <w:ind w:left="21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I - III miejsce w powiecie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 punkty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ind w:left="14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a zajęcie od I do V miejsca lub uzyskanie tytułu laureata w zawodach wiedzy lub innych konkursach tematycznych organizowanych co najmniej na szczeblu powiatowym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 punktów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00"/>
              <w:ind w:left="144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osiągnięcia w aktywności na rzecz innych ludzi, zwłaszcza w formie wolontariatu (świadoma, bezpłatna, dobrowolna działalność, np. w domach opieki, hospicjach, świetlicach środowiskowych, itp.; średni roczny czas pracy wolontariusza powinien przekraczać 24 godziny) - 3 punkty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280"/>
              <w:ind w:left="14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osiągnięcia w aktywności na rzecz środowiska szkolnego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 punkty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Sumuje się liczbę uzyskanych punktów za osiągnięcia wymienione w podpunktach a, b, c, d, e, f przy czym w podpunktach b i c wybiera się najwyższe osiągnięci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1440" w:firstLine="525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pl-PL"/>
              </w:rPr>
              <w:t>np.:</w:t>
              <w:br/>
              <w:t>1. jeżeli kandydat jest finalistą konkursu ponadwojewódzkiego i wojewódzkiego, to otrzymuje 12 punktów,</w:t>
              <w:br/>
              <w:t xml:space="preserve">2. jeżeli kandydat uzyskał II miejsce w zawodach sportowych na szczeblu ponadwojewódzkim i I miejsce w powiecie w tej samej dyscyplinie lub innej, to otrzymuje 5 punktó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a wyniki sprawdzianu uzdolnień kierunkowych kandydat może otrzymać maksymalnie 50 punktów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posób przeliczania na punkty ocen ze sprawdzianu uzdolnień kierunkowych ustala szkolna komisja rekrutacyjno-kwalifikacyjna. (Na listach kandydatów przyjętych do szkoły wyniki sprawdzianu uzdolnień kierunkowych wpisywane są w oddzielnej pozycji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unkty uzyskane przez kandydata w wyniku dodatkowego postępowania kwalifikacyjnego nie są wliczane do ogólnej liczby punktów, a określają jedynie, czy kandydat spełnił wymagania stawiane przez szkolną komisję rekrutacyjno-kwalifikacyjną i wykazuje szczególne predyspozycje do kształcenia w oddziałach, w których realizowane będą programy nauczania wymagające od kandydatów szczególnych predyspozycji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5C5C5C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5C5C5C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 w:before="0" w:after="28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Olimpiady przedmiotowe to: Olimpiada Matematyczna, Olimpiada Informatyczna i Olimpiada Języka Angielskiego. 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Konkursy przedmiotowe to konkursy dla gimnazjalistów z: języka polskiego, języka angielskiego, języka niemieckiego, biologii, chemii, fizyki, geografii, historii, matematyki, informatyki. 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Wojewódzki Konkurs Biblijny od roku szkolnego 2012/2013 jest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konkursem tematycznym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. Laureaci i finaliści Konkursu biblijnego 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(edycja 2010/2011 oraz 2011/2012 zachowują uprawnienia przysługujące laureatom i finalistom konkursów przedmiotowych)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Laureaci i finaliści ogólnopolskich olimpiad przedmiotowych oraz laureaci konkursów przedmiotowych o zasięgu wojewódzkim, i ponadwojewódzkim, których program obejmuje w całości lub poszerza treści podstawy programowej co najmniej jednego przedmiotu (co potwierdza właściwy kurator oświaty wydając stosowne zaświadczenie) przyjmowani są do wybranej szkoły ponadgimnazjalnej niezależnie od kryteriów zawartych w statutach szkół. Preferencje te nie dotyczą dodatkowych kryteriów przy kwalifikowaniu do klas, w których wymagane są szczególne predyspozycje kandydata (sprawnościowe, zdrowotne, artystyczne, uzdolnienia językowe i inne). 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rzy przyjmowaniu do szkół, w przypadku równorzędnych wyników uzyskanych w postępowaniu kwalifikacyjnym, pierwszeństwo mają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14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ieroty, osoby przebywające w placówkach opiekuńczo  wychowawczych oraz osoby umieszczone w rodzinach zastępczy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00"/>
              <w:ind w:left="144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kandydaci o ukierunkowanych i udokumentowanych zdolnościach, którym ustalono indywidualny program lub tok nauki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280"/>
              <w:ind w:left="144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kandydaci z problemami zdrowotnymi, ograniczającymi możliwości wyboru kierunku kształcenia ze względu na stan zdrowia, potwierdzonymi opinią publicznej poradni psychologiczno  pedagogicznej, w tym publicznej poradni specjalistycznej. 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Rodzice kandydatów do szkoły ponadgimnazjalnej, posiadający orzeczenie o potrzebie kształcenia specjalnego, składają wniosek do starosty powiatu o wskazanie szkoły, która zapewni ich dzieciom odpowiednią formę kształcenia, uwzględniając rodzaj niepełnosprawności, w tym rodzaj upośledzenia umysłowego, zgodnie z art. 71b.ust.5 ustawy z dnia 7 września 1991 r. o systemie oświaty (Dz. U. z 2004 r. Nr 256, poz. 2572 z późn. zm.) w termini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do 2 lipca 2013 r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, a w szczególnych przypadkach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do 28 sierpnia 2013 r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Kandydatów do szkoły ponadgimnazjalnej, którzy ukończyli szkołę za granicą, (klasę, dany etap edukacji w szkole za granicą) lub szkołę dla dzieci obywateli polskich czasowo przebywających za granicą, przyjmuje się na podstawie przedstawionego dyrektorowi szkoły świadectwa (zaświadczenia) wydanego przez szkołę za granicą i ostatniego świadectwa szkolnego wydanego w Polsce, jeżeli uczeń takie posiada. Dyrektor szkoły podejmuje decyzję o przyjęciu danego ucznia do szkoły na podstawie sumy lat nauki szkolnej ucznia.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firstLine="5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48:00Z</dcterms:created>
  <dc:creator>Ewa</dc:creator>
  <dc:description/>
  <cp:keywords/>
  <dc:language>en-US</dc:language>
  <cp:lastModifiedBy>Ewa</cp:lastModifiedBy>
  <dcterms:modified xsi:type="dcterms:W3CDTF">2013-02-28T18:03:00Z</dcterms:modified>
  <cp:revision>1</cp:revision>
  <dc:subject/>
  <dc:title/>
</cp:coreProperties>
</file>